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  <w:t>Verklaring op eer van de werkgever in het kader van de provinciale en gemeenteraadsverkiezingen op 13 oktober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vr./ De heer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Handelend in de hoedanigheid van:   ………………………………………………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de onderneming: 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Adres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Verklaart dat de werknemer ……………………………………………………… bij bovenvermelde onderneming tewerkgesteld is als ………………………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Adres werknemer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Op zondag 13 oktober 2024 is de aanwezigheid van de werknemer vereist in de onderneming / in het buitenland (1) in opdracht van de onderneming, en dit van ……………u tot …………u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redenen voor deze vereiste aanwezigheid zijn de volgende: ………………………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gemaakt op …………………te …………………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dtekening van de werkgever en stempel van de ondernemin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(1) doorhalen wat niet van toepassing i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40:00Z</dcterms:created>
  <dc:creator>6794</dc:creator>
  <dc:description/>
  <cp:keywords/>
  <dc:language>en-US</dc:language>
  <cp:lastModifiedBy>Securex</cp:lastModifiedBy>
  <dcterms:modified xsi:type="dcterms:W3CDTF">2024-09-08T03:43:00Z</dcterms:modified>
  <cp:revision>3</cp:revision>
  <dc:subject/>
  <dc:title>Verklaring op eer van de werkgever in het kader van de verkiezingen op 10 jun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Envoyé">
    <vt:lpwstr>Non</vt:lpwstr>
  </property>
  <property fmtid="{D5CDD505-2E9C-101B-9397-08002B2CF9AE}" pid="4" name="Language">
    <vt:lpwstr/>
  </property>
  <property fmtid="{D5CDD505-2E9C-101B-9397-08002B2CF9AE}" pid="5" name="Opgesteld door">
    <vt:lpwstr/>
  </property>
  <property fmtid="{D5CDD505-2E9C-101B-9397-08002B2CF9AE}" pid="6" name="Order">
    <vt:lpwstr>100.000000000000</vt:lpwstr>
  </property>
  <property fmtid="{D5CDD505-2E9C-101B-9397-08002B2CF9AE}" pid="7" name="Team">
    <vt:lpwstr/>
  </property>
  <property fmtid="{D5CDD505-2E9C-101B-9397-08002B2CF9AE}" pid="8" name="beheer">
    <vt:lpwstr/>
  </property>
  <property fmtid="{D5CDD505-2E9C-101B-9397-08002B2CF9AE}" pid="9" name="display_urn:schemas-microsoft-com:office:office#Author">
    <vt:lpwstr>6794</vt:lpwstr>
  </property>
  <property fmtid="{D5CDD505-2E9C-101B-9397-08002B2CF9AE}" pid="10" name="display_urn:schemas-microsoft-com:office:office#Editor">
    <vt:lpwstr>Jan Van der Veken</vt:lpwstr>
  </property>
  <property fmtid="{D5CDD505-2E9C-101B-9397-08002B2CF9AE}" pid="11" name="els">
    <vt:lpwstr>1</vt:lpwstr>
  </property>
  <property fmtid="{D5CDD505-2E9C-101B-9397-08002B2CF9AE}" pid="12" name="jaartal">
    <vt:lpwstr/>
  </property>
  <property fmtid="{D5CDD505-2E9C-101B-9397-08002B2CF9AE}" pid="13" name="segment">
    <vt:lpwstr/>
  </property>
</Properties>
</file>