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Déclaration sur l'honneur de l'employeur dans le cadre des élections fédérales, régionales et européennes du 9 juin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M./ Mme ………………………………………………….………………………     …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Agissant en qualité de : ..…………………………..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e l'entreprise : ……………….………………………………………………  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Adresse : ……………………………………………………………………………  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Déclare que le travailleur ……………………………………………… est occupé par l'entreprise mentionnée ci-dessus en qualité de …………………………………               ……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Adresse du travailleur : …………………………………………………………………………………….    .….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présence du travailleur le dimanche 9 juin 2024 est exigée dans l'entreprise/ à l'étranger pour une mission de l'entreprise (1), et ce de ………...heure à ……...heure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es raisons qui justifient la nécessité de cette présence sont les suivantes 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Fait le …………………à 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 de l'employeur et cachet de l'entrepri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(1) Biffer la mention inut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2:00Z</dcterms:created>
  <dc:creator>6645</dc:creator>
  <dc:description/>
  <cp:keywords/>
  <dc:language>en-US</dc:language>
  <cp:lastModifiedBy>Bart Vingerhoets</cp:lastModifiedBy>
  <dcterms:modified xsi:type="dcterms:W3CDTF">2024-05-31T04:32:00Z</dcterms:modified>
  <cp:revision>3</cp:revision>
  <dc:subject/>
  <dc:title>Verklaring op eer van de werkgever in het kader van de verkiezingen op 10 jun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Envoyé">
    <vt:lpwstr>Non</vt:lpwstr>
  </property>
  <property fmtid="{D5CDD505-2E9C-101B-9397-08002B2CF9AE}" pid="4" name="Opgesteld door">
    <vt:lpwstr/>
  </property>
  <property fmtid="{D5CDD505-2E9C-101B-9397-08002B2CF9AE}" pid="5" name="Order">
    <vt:lpwstr>100.000000000000</vt:lpwstr>
  </property>
  <property fmtid="{D5CDD505-2E9C-101B-9397-08002B2CF9AE}" pid="6" name="beheer">
    <vt:lpwstr/>
  </property>
  <property fmtid="{D5CDD505-2E9C-101B-9397-08002B2CF9AE}" pid="7" name="display_urn:schemas-microsoft-com:office:office#Author">
    <vt:lpwstr>6645</vt:lpwstr>
  </property>
  <property fmtid="{D5CDD505-2E9C-101B-9397-08002B2CF9AE}" pid="8" name="display_urn:schemas-microsoft-com:office:office#Editor">
    <vt:lpwstr>Katya Derick</vt:lpwstr>
  </property>
  <property fmtid="{D5CDD505-2E9C-101B-9397-08002B2CF9AE}" pid="9" name="els">
    <vt:lpwstr>1</vt:lpwstr>
  </property>
  <property fmtid="{D5CDD505-2E9C-101B-9397-08002B2CF9AE}" pid="10" name="jaartal">
    <vt:lpwstr/>
  </property>
  <property fmtid="{D5CDD505-2E9C-101B-9397-08002B2CF9AE}" pid="11" name="segment">
    <vt:lpwstr/>
  </property>
</Properties>
</file>